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49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 xml:space="preserve">Jēkabpils Valsts ģimnāzijas _________ klases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lang w:val="lv-LV"/>
        </w:rPr>
        <w:t>_______</w:t>
      </w:r>
      <w:r>
        <w:rPr>
          <w:b/>
          <w:bCs/>
          <w:sz w:val="20"/>
          <w:lang w:val="lv-LV"/>
        </w:rPr>
        <w:t xml:space="preserve">      </w:t>
      </w:r>
      <w:r>
        <w:rPr>
          <w:sz w:val="20"/>
          <w:lang w:val="lv-LV"/>
        </w:rPr>
        <w:t>(datums)</w:t>
      </w:r>
      <w:r>
        <w:rPr>
          <w:b/>
          <w:bCs/>
          <w:sz w:val="28"/>
          <w:lang w:val="lv-LV"/>
        </w:rPr>
        <w:t xml:space="preserve"> vecāku sapulces dalībnieku reģistrācijas lap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6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76"/>
        <w:gridCol w:w="2954"/>
        <w:gridCol w:w="1532"/>
        <w:gridCol w:w="250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kolēna vārds, uzvārd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ecāku, aizbildņ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ārds, uzvārd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arakst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zīme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3:00Z</dcterms:created>
  <dc:creator>daced</dc:creator>
  <dc:description/>
  <cp:keywords/>
  <dc:language>en-US</dc:language>
  <cp:lastModifiedBy>Dace Druveniece</cp:lastModifiedBy>
  <dcterms:modified xsi:type="dcterms:W3CDTF">2018-09-10T15:31:00Z</dcterms:modified>
  <cp:revision>3</cp:revision>
  <dc:subject/>
  <dc:title>Jēkabpils Valsts ģimnāzijas _________ klases </dc:title>
</cp:coreProperties>
</file>