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15925" cy="415290"/>
            <wp:effectExtent l="0" t="0" r="0" b="0"/>
            <wp:docPr id="1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lv-LV"/>
        </w:rPr>
        <w:t>Sarunas  protokols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/>
      </w:pPr>
      <w:r>
        <w:rPr>
          <w:sz w:val="28"/>
          <w:lang w:val="lv-LV"/>
        </w:rPr>
        <w:t xml:space="preserve">JVĢ  pārstāvji: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sz w:val="28"/>
          <w:lang w:val="lv-LV"/>
        </w:rPr>
        <w:t xml:space="preserve">Skolēns (-i):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Vecāki: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sz w:val="28"/>
          <w:lang w:val="lv-LV"/>
        </w:rPr>
        <w:t>Sarunas  iemesls: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Pārrunātie jautājumi: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Lēmumi: 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Datums: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Protokolēja: _____________________ (                                      )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sz w:val="28"/>
          <w:lang w:val="lv-LV"/>
        </w:rPr>
        <w:t xml:space="preserve">Sarunas dalībnieku paraksti, atšifrējums: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797" w:right="179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0:00Z</dcterms:created>
  <dc:creator>daced</dc:creator>
  <dc:description/>
  <cp:keywords/>
  <dc:language>en-US</dc:language>
  <cp:lastModifiedBy>Dace Druveniece</cp:lastModifiedBy>
  <cp:lastPrinted>2017-04-27T09:15:00Z</cp:lastPrinted>
  <dcterms:modified xsi:type="dcterms:W3CDTF">2020-09-14T10:38:00Z</dcterms:modified>
  <cp:revision>4</cp:revision>
  <dc:subject/>
  <dc:title>Jēkabpils Valsts ģimnāzijas pārstāvju un</dc:title>
</cp:coreProperties>
</file>